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ABILITAÇÃO DE CRÉDITO POR HIPOTECA</w:t>
      </w:r>
    </w:p>
    <w:p>
      <w:pPr>
        <w:pStyle w:val="Normal"/>
        <w:widowControl w:val="false"/>
        <w:autoSpaceDE w:val="false"/>
        <w:spacing w:lineRule="atLeast" w:line="250" w:before="170" w:after="113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mo. Sr. Dr. Juiz de Direito da . . . . . . . . . . . . . . . . . . . . Vara Cível da Comarca de . . . . . . . . . . . . . . . . . . . . . . . . . . . . . .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. . . . . . . . . . . . . . . (nome e qualificação do credor) . . . . . . . . . . . . . . . vem, mui respeitosamente, por seu advogado e procurador, infra-assinado, mandato junto (doc. 1), em tempo hábil, habilitar seu crédito nos autos da falência de . . . . . . . . . . . . . . . . . . . . . . . . . . . . . .,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que se processa perante esse DD. Juízo e respectivo Cartório, pelo que expõe e requer a V. Exa. o seguinte: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1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>) O Requerente efetuou ao falido um empréstimo em dinheiro, no valor de $ . . . . . . . . . . . . . . . (valor por extenso), a juros de lei, . . . . . . . . . . . . . . ., com vencimento para o dia . . . . . . . . . . . . . . . de . . . . . . . . . . . . . . . . . . . . . . . . . . . . . . de . . . . . . . . . . . . . ..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2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O empréstimo em questão foi garantido pelo falido com a </w:t>
      </w:r>
      <w:r>
        <w:rPr>
          <w:rFonts w:cs="Times" w:ascii="Times" w:hAnsi="Times"/>
          <w:i/>
          <w:iCs/>
          <w:sz w:val="21"/>
          <w:szCs w:val="21"/>
        </w:rPr>
        <w:t xml:space="preserve">Hipoteca </w:t>
      </w:r>
      <w:r>
        <w:rPr>
          <w:rFonts w:cs="Times" w:ascii="Times" w:hAnsi="Times"/>
          <w:sz w:val="21"/>
          <w:szCs w:val="21"/>
        </w:rPr>
        <w:t>do imóvel de sua propriedade, sito à Rua . . . . . . . . . . . . . . . . . . . . . . . . . . . . . . . . . . . . . . . . . ., n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  . . . . . . . . . ., como faz prova a escritura inclusa (doc. 2), devidamente levada a registro na Circunscrição Imobiliária competente (doc. 3).</w:t>
      </w:r>
    </w:p>
    <w:p>
      <w:pPr>
        <w:pStyle w:val="Normal"/>
        <w:widowControl w:val="false"/>
        <w:autoSpaceDE w:val="false"/>
        <w:spacing w:lineRule="atLeast" w:line="254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3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>) O crédito do Requerente, com os juros de lei e a multa correspondente, equivale a $ . . . . . . . . . . . . . . . . . . . . . . . . . . . . . (valor por extenso).</w:t>
      </w:r>
    </w:p>
    <w:p>
      <w:pPr>
        <w:pStyle w:val="Normal"/>
        <w:widowControl w:val="false"/>
        <w:autoSpaceDE w:val="false"/>
        <w:spacing w:lineRule="atLeast" w:line="254" w:before="45" w:after="45"/>
        <w:ind w:firstLine="45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to posto, observadas as formalidades legais, acolhido o crédito, requer seja o imóvel gravado com a hipoteca, alienado, na conformidade da lei processual civil.</w:t>
      </w:r>
    </w:p>
    <w:p>
      <w:pPr>
        <w:pStyle w:val="Normal"/>
        <w:widowControl w:val="false"/>
        <w:autoSpaceDE w:val="false"/>
        <w:spacing w:lineRule="atLeast" w:line="254" w:before="170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54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. Deferimento.</w:t>
      </w:r>
    </w:p>
    <w:p>
      <w:pPr>
        <w:pStyle w:val="Normal"/>
        <w:widowControl w:val="false"/>
        <w:autoSpaceDE w:val="false"/>
        <w:spacing w:lineRule="atLeast" w:line="254" w:before="45" w:after="45"/>
        <w:ind w:left="1701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, . . . . . de . . . . . . . . . . . . . . . . . de . . . . . . . . . </w:t>
      </w:r>
    </w:p>
    <w:p>
      <w:pPr>
        <w:pStyle w:val="Normal"/>
        <w:widowControl w:val="false"/>
        <w:autoSpaceDE w:val="false"/>
        <w:spacing w:lineRule="atLeast" w:line="254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tLeast" w:line="254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Assinatura do advogado)</w:t>
      </w:r>
    </w:p>
    <w:p>
      <w:pPr>
        <w:pStyle w:val="Normal"/>
        <w:widowControl w:val="false"/>
        <w:autoSpaceDE w:val="false"/>
        <w:spacing w:lineRule="atLeast" w:line="254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AB n.  . . . . . . . . . . 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1:00Z</dcterms:created>
  <dc:creator>Cliente</dc:creator>
  <dc:description/>
  <cp:keywords/>
  <dc:language>en-US</dc:language>
  <cp:lastModifiedBy>Cliente</cp:lastModifiedBy>
  <dcterms:modified xsi:type="dcterms:W3CDTF">2008-02-07T14:01:00Z</dcterms:modified>
  <cp:revision>1</cp:revision>
  <dc:subject/>
  <dc:title>HABILITAÇÃO DE CRÉDITO POR HIPOTECA</dc:title>
</cp:coreProperties>
</file>